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b/>
          <w:kern w:val="2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kern w:val="2"/>
          <w:lang w:eastAsia="ru-RU"/>
        </w:rPr>
        <w:t>Утверждаю:</w:t>
      </w:r>
    </w:p>
    <w:p>
      <w:pPr>
        <w:pStyle w:val="Style15"/>
        <w:rPr/>
      </w:pPr>
      <w:r>
        <w:rPr>
          <w:rFonts w:cs="Calibri"/>
          <w:b/>
          <w:kern w:val="2"/>
          <w:lang w:eastAsia="ru-RU"/>
        </w:rPr>
        <w:t xml:space="preserve">                                                                                                                     </w:t>
      </w:r>
      <w:r>
        <w:rPr>
          <w:b/>
          <w:kern w:val="2"/>
          <w:lang w:eastAsia="ru-RU"/>
        </w:rPr>
        <w:t>Зав. ДОУ:……………/Магомедова Х.Г./</w:t>
      </w:r>
    </w:p>
    <w:p>
      <w:pPr>
        <w:pStyle w:val="Style15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Style15"/>
        <w:rPr/>
      </w:pPr>
      <w:r>
        <w:rPr>
          <w:rFonts w:cs="Calibri"/>
          <w:b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b/>
          <w:kern w:val="2"/>
          <w:sz w:val="32"/>
          <w:szCs w:val="32"/>
          <w:lang w:eastAsia="ru-RU"/>
        </w:rPr>
        <w:t xml:space="preserve">План </w:t>
      </w:r>
    </w:p>
    <w:p>
      <w:pPr>
        <w:pStyle w:val="Style15"/>
        <w:rPr>
          <w:b/>
          <w:b/>
          <w:kern w:val="2"/>
          <w:sz w:val="32"/>
          <w:szCs w:val="32"/>
          <w:lang w:eastAsia="ru-RU"/>
        </w:rPr>
      </w:pPr>
      <w:r>
        <w:rPr>
          <w:rFonts w:cs="Calibri"/>
          <w:b/>
          <w:kern w:val="2"/>
          <w:sz w:val="32"/>
          <w:szCs w:val="32"/>
          <w:lang w:eastAsia="ru-RU"/>
        </w:rPr>
        <w:t xml:space="preserve">                  </w:t>
      </w:r>
      <w:r>
        <w:rPr>
          <w:b/>
          <w:kern w:val="2"/>
          <w:sz w:val="32"/>
          <w:szCs w:val="32"/>
          <w:lang w:eastAsia="ru-RU"/>
        </w:rPr>
        <w:t>работы по предупреждению террористических  актов</w:t>
      </w:r>
    </w:p>
    <w:p>
      <w:pPr>
        <w:pStyle w:val="Style15"/>
        <w:rPr>
          <w:b/>
          <w:b/>
          <w:kern w:val="2"/>
          <w:sz w:val="32"/>
          <w:szCs w:val="32"/>
          <w:lang w:eastAsia="ru-RU"/>
        </w:rPr>
      </w:pPr>
      <w:r>
        <w:rPr>
          <w:rFonts w:cs="Calibri"/>
          <w:b/>
          <w:kern w:val="2"/>
          <w:sz w:val="32"/>
          <w:szCs w:val="32"/>
          <w:lang w:eastAsia="ru-RU"/>
        </w:rPr>
        <w:t xml:space="preserve">           </w:t>
      </w:r>
      <w:r>
        <w:rPr>
          <w:b/>
          <w:kern w:val="2"/>
          <w:sz w:val="32"/>
          <w:szCs w:val="32"/>
          <w:lang w:eastAsia="ru-RU"/>
        </w:rPr>
        <w:t>в МКДОУ «ЦРР- д/с №1 «Сказка» на 2017/2018 учебный год</w:t>
      </w:r>
    </w:p>
    <w:p>
      <w:pPr>
        <w:pStyle w:val="Style15"/>
        <w:rPr>
          <w:b/>
          <w:b/>
          <w:kern w:val="2"/>
          <w:sz w:val="32"/>
          <w:szCs w:val="32"/>
          <w:lang w:eastAsia="ru-RU"/>
        </w:rPr>
      </w:pPr>
      <w:r>
        <w:rPr>
          <w:b/>
          <w:kern w:val="2"/>
          <w:sz w:val="32"/>
          <w:szCs w:val="32"/>
          <w:lang w:eastAsia="ru-RU"/>
        </w:rPr>
      </w:r>
    </w:p>
    <w:tbl>
      <w:tblPr>
        <w:tblW w:w="1129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701"/>
        <w:gridCol w:w="3499"/>
      </w:tblGrid>
      <w:tr>
        <w:trPr/>
        <w:tc>
          <w:tcPr>
            <w:tcW w:w="1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 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ЬМИ      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, ЦЕЛ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«Что такое опасность?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ознакомить детей с опасными сторонами жизни нашего обществ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меры предосторожност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и «Чего нужно бояться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овая игра «Кто может представлять опасность для тебя и других?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чить детей по модели определять (моделировать) доброго и злого человек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досуга «Будьте внимательны: не все «тёти» и «дяди» - добрые». Разбор ситуаций, возможных во время прогулки около дом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детьми «Террор – это война». Познакомить с наглядным материалом. Просмотр обучающих мультфильм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«Осторожно – опасность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крепить правила поведения детей на улице и в общественных местах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с инспектором по делам несовершеннолетних «Моя милиция меня бережет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возможных сложных ситуаций в жизни и поведении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дать понятие о милиции, как о защитнике детей и взрослых от злых люд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вопросов и ответов, разбор жизненных ситуаций. «Что может быть, если…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акрепить и расширить знания детей об опасных ситуациях в их жизни, о террористических актах в общественных мест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Как вести себя с незнакомыми людьми, можно ли уходить из детского сада с незнакомыми?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1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ТРУДНИКА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 с приказом РУО от 12 август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 «Об обеспечении  безопасности в образовательных  учреждениях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МКДО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с приказом по ДОУ  по предупреждению террористических актов в ДОУ  на производственном совещании. Провести инструктаж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повещение сотрудник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пределение обязанносте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.зав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постоянное дежурство около центрального входа в здании с 9-00 до 18-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по графику дежурств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ам сдавать дежурства с занесением записи в тетрадь о ходе дежурства и его окончании. Контроль возложен на зам.зав. по АХЧ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осматривать помещение ДОУ и участк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рож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 и незамедлительно сообщать заведующему ДОУ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ли её заместителям) об обнаружении посторонних предметов и других чрезвычайных происшестви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отруд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чески запретить доступ в дошкольное учреждение и на его территорию посторонних ли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отрудник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, дополнительные сообщения, разъяснения по мерам предупреждения террористических акт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учебных трениров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антитерр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тиче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воспитателям в конце смены ключи в шкафу, предварительно сделав обход группового помещения. Закрывать окна и двери, проверять отключение воды и электричеств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АХЧ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мероприятий на территории ДОУ в обязательном порядке сообщать администрации. Разрешением является предварительный осмотр площадки, места проведения мероприятия. Запретить выход за территорию ДОУ без специального разрешения заведующей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. ДОУ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гое обеспечение контроля за чердачными и подвальными помещениями. Ежеквартально проводить рейды-проверки по обеспечению безопасности в ДОУ и на его территории. Контроль за ввозимыми на территорию грузами. Строгое соблюдение пропускного режима ДОУ. Пропускать на территорию ДОУ только разрешенный автотранспорт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 по АХЧ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й по ремонт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антитерро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тическо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сотрудники ДОУ</w:t>
            </w:r>
          </w:p>
        </w:tc>
      </w:tr>
      <w:tr>
        <w:trPr/>
        <w:tc>
          <w:tcPr>
            <w:tcW w:w="112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  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ДИТЕЛЯМ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одительских собраниях включить тему о мерах по предупреждению террористических актов и мерах предосторожност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одительс-ких собраниях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сти до каждого родителя сведения об ответственности за жизнь и здоровье детей взрослыми людьми – приём и сдача детей осуществляется только из рук в руки родителям (или лицам их заменяющим только по доверенности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сти День открытых дверей во время мероприятий с детьми по предупреждению терро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и через наглядную агитацию доводить до сведения родителей о возможных проявлениях терроризм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т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ить стен у входа «Дети против террора»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за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езопасности</w:t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73737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25:00Z</dcterms:created>
  <dc:creator>Admin</dc:creator>
  <dc:description/>
  <cp:keywords/>
  <dc:language>en-US</dc:language>
  <cp:lastModifiedBy>Admin</cp:lastModifiedBy>
  <cp:lastPrinted>2017-10-03T10:20:00Z</cp:lastPrinted>
  <dcterms:modified xsi:type="dcterms:W3CDTF">2017-10-03T08:53:00Z</dcterms:modified>
  <cp:revision>4</cp:revision>
  <dc:subject/>
  <dc:title/>
</cp:coreProperties>
</file>