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kern w:val="2"/>
          <w:lang w:eastAsia="ru-RU"/>
        </w:rPr>
        <w:t>Утверждаю:</w:t>
      </w:r>
    </w:p>
    <w:p>
      <w:pPr>
        <w:pStyle w:val="Style15"/>
        <w:rPr/>
      </w:pPr>
      <w:r>
        <w:rPr>
          <w:rFonts w:cs="Calibri"/>
          <w:b/>
          <w:kern w:val="2"/>
          <w:lang w:eastAsia="ru-RU"/>
        </w:rPr>
        <w:t xml:space="preserve">                                                                                                                     </w:t>
      </w:r>
      <w:r>
        <w:rPr>
          <w:b/>
          <w:kern w:val="2"/>
          <w:lang w:eastAsia="ru-RU"/>
        </w:rPr>
        <w:t>Зав. ДОУ:……………/Магомедова Х.Г./</w:t>
      </w:r>
    </w:p>
    <w:p>
      <w:pPr>
        <w:pStyle w:val="Style15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5"/>
        <w:rPr/>
      </w:pPr>
      <w:r>
        <w:rPr>
          <w:rFonts w:cs="Calibri"/>
          <w:b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b/>
          <w:kern w:val="2"/>
          <w:sz w:val="32"/>
          <w:szCs w:val="32"/>
          <w:lang w:eastAsia="ru-RU"/>
        </w:rPr>
        <w:t xml:space="preserve">План 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rFonts w:cs="Calibri"/>
          <w:b/>
          <w:kern w:val="2"/>
          <w:sz w:val="32"/>
          <w:szCs w:val="32"/>
          <w:lang w:eastAsia="ru-RU"/>
        </w:rPr>
        <w:t xml:space="preserve">                  </w:t>
      </w:r>
      <w:r>
        <w:rPr>
          <w:b/>
          <w:kern w:val="2"/>
          <w:sz w:val="32"/>
          <w:szCs w:val="32"/>
          <w:lang w:eastAsia="ru-RU"/>
        </w:rPr>
        <w:t>работы по предупреждению террористических  актов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rFonts w:cs="Calibri"/>
          <w:b/>
          <w:kern w:val="2"/>
          <w:sz w:val="32"/>
          <w:szCs w:val="32"/>
          <w:lang w:eastAsia="ru-RU"/>
        </w:rPr>
        <w:t xml:space="preserve">           </w:t>
      </w:r>
      <w:r>
        <w:rPr>
          <w:b/>
          <w:kern w:val="2"/>
          <w:sz w:val="32"/>
          <w:szCs w:val="32"/>
          <w:lang w:eastAsia="ru-RU"/>
        </w:rPr>
        <w:t>в МКДОУ «ЦРР- д/с №1 «Сказка» на 2018/2019 учебный год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tbl>
      <w:tblPr>
        <w:tblW w:w="1129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499"/>
      </w:tblGrid>
      <w:tr>
        <w:trPr/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ЬМИ      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, Ц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Что такое опасность?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опасными сторонами жизни нашего обще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меры предосторож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и «Чего нужно боятьс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 «Кто может представлять опасность для тебя и других?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детей по модели определять (моделировать) доброго и злого челове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досуга «Будьте внимательны: не все «тёти» и «дяди» - добрые». Разбор ситуаций, возможных во время прогулки около дом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«Террор – это война». Познакомить с наглядным материалом. Просмотр обучающих мультфиль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Осторожно – опасность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правила поведения детей на улице и в общественных мест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инспектором по делам несовершеннолетних «Моя милиция меня бережет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возможных сложных ситуаций в жизни и поведении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дать понятие о милиции, как о защитнике детей и взрослых от злых люд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опросов и ответов, разбор жизненных ситуаций. «Что может быть, если…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и расширить знания детей об опасных ситуациях в их жизни, о террористических актах в общественных мес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 вести себя с незнакомыми людьми, можно ли уходить из детского сада с незнакомыми?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ТРУДНИКА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с приказом РУО от 12 авгус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 «Об обеспечении  безопасности в образовательных  учреждениях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МКДО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иказом по ДОУ  по предупреждению террористических актов в ДОУ  на производственном совещании. Провести инструктаж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овещение сотруд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еделение обязаннос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за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остоянное дежурство около центрального входа в здании с 9-00 до 18-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графику дежурств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м сдавать дежурства с занесением записи в тетрадь о ходе дежурства и его окончании. Контроль возложен на зам.зав. по АХЧ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осматривать помещение ДОУ и учас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 и незамедлительно сообщать заведующему ДОУ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 её заместителям) об обнаружении посторонних предметов и других чрезвычайных происшеств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чески запретить доступ в дошкольное учреждение и на его территорию посторонн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дополнительные сообщения, разъяснения по мерам предупреждения террористических ак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чебных трениров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антитерр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т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воспитателям в конце смены ключи в шкафу, предварительно сделав обход группового помещения. Закрывать окна и двери, проверять отключение воды и электричеств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Ч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мероприятий на территории ДОУ в обязательном порядке сообщать администрации. Разрешением является предварительный осмотр площадки, места проведения мероприятия. Запретить выход за территорию ДОУ без специального разрешения заведующ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ое обеспечение контроля за чердачными и подвальными помещениями. Ежеквартально проводить рейды-проверки по обеспечению безопасности в ДОУ и на его территории. Контроль за ввозимыми на территорию грузами. Строгое соблюдение пропускного режима ДОУ. Пропускать на территорию ДОУ только разрешенный автотранспор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ремон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антитерр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т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 ДОУ</w:t>
            </w:r>
          </w:p>
        </w:tc>
      </w:tr>
      <w:tr>
        <w:trPr/>
        <w:tc>
          <w:tcPr>
            <w:tcW w:w="1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Я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одительских собраниях включить тему о мерах по предупреждению террористических актов и мерах предосторож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одительс-ких собраниях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сти до каждого родителя сведения об ответственности за жизнь и здоровье детей взрослыми людьми – приём и сдача детей осуществляется только из рук в руки родителям (или лицам их заменяющим только по доверенности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День открытых дверей во время мероприятий с детьми по предупреждению терро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через наглядную агитацию доводить до сведения родителей о возможных проявлениях терро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стен у входа «Дети против террор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3:00Z</dcterms:created>
  <dc:creator>Admin</dc:creator>
  <dc:description/>
  <dc:language>en-US</dc:language>
  <cp:lastModifiedBy>1</cp:lastModifiedBy>
  <cp:lastPrinted>2017-10-03T10:20:00Z</cp:lastPrinted>
  <dcterms:modified xsi:type="dcterms:W3CDTF">2019-01-15T12:13:00Z</dcterms:modified>
  <cp:revision>2</cp:revision>
  <dc:subject/>
  <dc:title/>
</cp:coreProperties>
</file>